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54388001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09 грудня </w:t>
      </w:r>
      <w:r>
        <w:rPr>
          <w:sz w:val="24"/>
          <w:szCs w:val="24"/>
        </w:rPr>
        <w:t xml:space="preserve">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251</w:t>
      </w:r>
      <w:r>
        <w:rPr>
          <w:sz w:val="28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Про проведення інвентаризації в 2019 році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", затвердженого наказом Міністерства фінансів України                    від 02 вересня 2014 року N 879,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в Міністерстві юстиції України від 30 травня 2014 року №1365/26142 (зі змінам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пових форм для відображення бюджетними установами результатів інвентаризації, затверджених наказом Міністерства фінансів України від 17.06.2015 року  №572 </w:t>
      </w:r>
      <w:r>
        <w:rPr>
          <w:rFonts w:cs="Times New Roman" w:ascii="Times New Roman" w:hAnsi="Times New Roman"/>
          <w:sz w:val="28"/>
          <w:szCs w:val="28"/>
        </w:rPr>
        <w:t>для контролю за збереженням матеріальних цінностей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орити комісію з проведення інвентаризації основних засобів, нематеріальних активів, товарно-матеріальних цінностей та розрахунків згідно додатку.   </w:t>
      </w:r>
    </w:p>
    <w:p>
      <w:pPr>
        <w:pStyle w:val="Style10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ісії з проведення інвентаризації до 20.12.2019 року провести інвентаризацію активів апарату та структурних підрозділів райдержадміністрації з перевіркою їх фактичної наявності та документального підтвердження і складання відповідних інвентаризаційних описів та звіряльних відомостей станом на 01.12.2019 року  у присутності матеріально-відповідальних осіб. 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місії надати заступнику голови райдержадміністрації для затвердження протоколи та інвентаризаційні описи щодо наявності основних засобів нематеріальних активів, товарно-матеріальних цінностей не пізніше, ніж за 5 днів після закінчення інвентаризації.</w:t>
      </w:r>
    </w:p>
    <w:p>
      <w:pPr>
        <w:pStyle w:val="Style10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  Контроль за цим розпорядженням залишаю за собою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державної адміністрації                                              Сергій НЕСВЯТИЙ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5103" w:hanging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 xml:space="preserve">до розпорядження районної 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ї адміністрації</w:t>
        <w:br/>
        <w:t>від «</w:t>
      </w:r>
      <w:r>
        <w:rPr>
          <w:color w:val="000000"/>
          <w:sz w:val="28"/>
          <w:szCs w:val="28"/>
          <w:u w:val="single"/>
        </w:rPr>
        <w:t>09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__ 2019 року № </w:t>
      </w:r>
      <w:r>
        <w:rPr>
          <w:color w:val="000000"/>
          <w:sz w:val="28"/>
          <w:szCs w:val="28"/>
          <w:u w:val="single"/>
        </w:rPr>
        <w:t>251</w:t>
      </w:r>
    </w:p>
    <w:p>
      <w:pPr>
        <w:pStyle w:val="Normal"/>
        <w:shd w:fill="FFFFFF" w:val="clear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  <w:lang w:val="ru-RU"/>
        </w:rPr>
        <w:t>С К Л А Д</w:t>
      </w:r>
      <w:r>
        <w:rPr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 xml:space="preserve">комісії з </w:t>
      </w:r>
      <w:r>
        <w:rPr>
          <w:b/>
          <w:sz w:val="28"/>
          <w:szCs w:val="28"/>
          <w:shd w:fill="FFFFFF" w:val="clear"/>
        </w:rPr>
        <w:t>проведення інвентаризації основних засобів, нематеріальних активів, товарно-матеріальних цінностей та розрахункі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0"/>
        <w:gridCol w:w="5351"/>
      </w:tblGrid>
      <w:tr>
        <w:trPr>
          <w:trHeight w:val="76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КОНЕЧ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Алевтина Леонідівна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керівник апарату райдержадміністрації, голова комісії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УРБЕЛЮ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Тетяна Тимофії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фінансового забезпечення – головний бухгалтер апарату райдерж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ЕЙП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алерій Валерійович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керівника аппарату - начальник </w:t>
            </w:r>
            <w:r>
              <w:rPr>
                <w:sz w:val="28"/>
                <w:szCs w:val="28"/>
              </w:rPr>
              <w:t xml:space="preserve">відділу  </w:t>
            </w:r>
            <w:r>
              <w:rPr>
                <w:sz w:val="28"/>
                <w:szCs w:val="28"/>
                <w:lang w:val="ru-RU"/>
              </w:rPr>
              <w:t>організаційної</w:t>
            </w:r>
            <w:r>
              <w:rPr>
                <w:sz w:val="28"/>
                <w:szCs w:val="28"/>
              </w:rPr>
              <w:t xml:space="preserve"> роботи райдерж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КОВТУ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Микола Михайлович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авідуючий господарством апарату райдержадміністрації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40"/>
        <w:gridCol w:w="5353"/>
      </w:tblGrid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ЯНКОВ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іктор Леонідович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</w:t>
            </w:r>
            <w:r>
              <w:rPr>
                <w:sz w:val="28"/>
              </w:rPr>
              <w:t>управління агропромислового та  економічного розвитку райдержадміністра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  <w:lang w:val="ru-RU"/>
        </w:rPr>
        <w:t>_____________________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Шрифт абзацу за замовчуванням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3:00Z</dcterms:created>
  <dc:creator>Леся</dc:creator>
  <dc:description/>
  <cp:keywords/>
  <dc:language>en-US</dc:language>
  <cp:lastModifiedBy>Admin</cp:lastModifiedBy>
  <cp:lastPrinted>2019-12-16T10:10:00Z</cp:lastPrinted>
  <dcterms:modified xsi:type="dcterms:W3CDTF">2019-12-16T12:55:00Z</dcterms:modified>
  <cp:revision>22</cp:revision>
  <dc:subject/>
  <dc:title>УКРАЇНА</dc:title>
</cp:coreProperties>
</file>